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T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Binh Trieu Construction and Engineering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s of Board of Directors, Management Board, Supervisory Board and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dited financial statement 2016 and authorizing Board of Directors to choose one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dividend payment rate and plan for dividend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remuneration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mended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change in headquarter addres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address: 207C Nguyen Xi, Ward 26, Binh Thanh District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uthorization for Chairman of Board of Directors – legal representative to fulfill all work related to change in headquarter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plan for share issue to raise charter capital of Binh Trieu Construction and Engineering Joint Stock Company to 3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Binh Trieu Construction and Engineering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BT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expected to increase by VND 285,708,9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offer: 28,570,89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share issue: VND 3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 after the share issue: 30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form: private placement to strategic inves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price: authorized Board of Directors to decide but not lower than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use of the proceeds: all proceeds will be used to invest in project for building complex of apartments and services at 79/5B Nguyen Xi, Ward 26, Binh Thanh District, Ho Chi Minh City, Viet 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4T07:34:00Z</dcterms:modified>
  <cp:revision>236</cp:revision>
  <dc:subject/>
  <dc:title>LO5: General Mandate 2016</dc:title>
</cp:coreProperties>
</file>